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17.06.2025 № 17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/>
      </w:pPr>
      <w:r>
        <w:rPr>
          <w:sz w:val="28"/>
          <w:szCs w:val="28"/>
        </w:rPr>
        <w:t>Об исполнении районного бюджета муни-ципального образования Тогульский район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«Об исполнении районного бюджета муниципального образования Тогульский  район за 2024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 В.А.Басалаеву для подписания и обнародования в установленном поряд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налоговой и кредитной поли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Е.Л. Нехоро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районного Совета 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7.06.2025 № 17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за 2024 год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утвердить решение «Об исполнении районного бюджета муниципального образования Тогульский район за 2024 год» со следующими характеристик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ходы в сумме 343 832,42 тыс. рублей, в том числе объемом межбюджетных трансфертов, полученных из других бюджетов в сумме 259 454,25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ходы в сумме 348 640,81 тыс. рубле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на 1 января 2025 года в сумме 11700,00 тыс. рублей, в том числе предельный объем обязательств по муниципальным гарантиям 0,0 рубл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4 808,39 тыс.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районного бюджета за  2024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за 2024 год согласно приложениям 5, 6, 7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в виде межбюджетных трансфертов  за 2024 год согласно приложениям  8, 9,10,1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июня 2025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269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20:00Z</dcterms:created>
  <dc:creator>Гусева Галина Георгиевна</dc:creator>
  <dc:description/>
  <cp:keywords/>
  <dc:language>en-US</dc:language>
  <cp:lastModifiedBy>Admin</cp:lastModifiedBy>
  <cp:lastPrinted>2023-04-27T14:43:00Z</cp:lastPrinted>
  <dcterms:modified xsi:type="dcterms:W3CDTF">2025-06-17T08:13:00Z</dcterms:modified>
  <cp:revision>3</cp:revision>
  <dc:subject/>
  <dc:title>РОССИЙСКАЯ ФЕДЕРАЦИЯ</dc:title>
</cp:coreProperties>
</file>